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kültenizin ……….. nolu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ıf öğrencisiyim. ………….…………………………... …………………………………………………………………………….………………………konusunda problem ya da aksaklık olduğunu düşünüyorum. İlgili konudaki çözüm önerim  / talebim aşağıda belirtilmiş olup, bu hususta tarafıma bilgi verilmesini arz ederi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Tarih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dı Soyadı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İm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Çözüm Önerisi / Talep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Not: </w:t>
      </w:r>
      <w:r>
        <w:rPr/>
        <w:t xml:space="preserve">Formu doldurup evrak kayda verdikten sonra, isterseniz Fakültemiz “Öğrenci Öneri ve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Çözüm Merkezi Sorumlusu” ile irtibata geçebilirsini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Arial"/>
          <w:b/>
          <w:bCs/>
          <w:szCs w:val="20"/>
          <w:u w:val="single"/>
        </w:rPr>
        <w:t>Adres: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rFonts w:cs="Arial"/>
          <w:b/>
          <w:bCs/>
          <w:szCs w:val="20"/>
          <w:u w:val="single"/>
        </w:rPr>
        <w:t>Telefon: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Cs w:val="20"/>
          <w:u w:val="single"/>
        </w:rPr>
        <w:t>E-posta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28"/>
              <w:szCs w:val="28"/>
            </w:rPr>
          </w:pPr>
          <w:r>
            <w:rPr>
              <w:rFonts w:cs="Cambria" w:ascii="Cambria" w:hAnsi="Cambria"/>
              <w:b/>
              <w:color w:val="002060"/>
              <w:sz w:val="28"/>
              <w:szCs w:val="28"/>
            </w:rPr>
            <w:t xml:space="preserve">ÖNERİ VE ÇÖZÜM </w:t>
          </w:r>
          <w:r>
            <w:rPr>
              <w:b/>
              <w:color w:val="002060"/>
              <w:sz w:val="28"/>
              <w:szCs w:val="28"/>
            </w:rPr>
            <w:t>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11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9:00Z</dcterms:created>
  <dc:creator>AYŞE</dc:creator>
  <dc:description/>
  <cp:keywords/>
  <dc:language>en-US</dc:language>
  <cp:lastModifiedBy>Birgivi35</cp:lastModifiedBy>
  <cp:lastPrinted>2023-12-26T09:17:00Z</cp:lastPrinted>
  <dcterms:modified xsi:type="dcterms:W3CDTF">2024-10-24T13:25:00Z</dcterms:modified>
  <cp:revision>51</cp:revision>
  <dc:subject/>
  <dc:title>EGE ÜNİVERSİTESİ REKTÖRLÜĞÜNE</dc:title>
</cp:coreProperties>
</file>